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1257300</wp:posOffset>
                </wp:positionV>
                <wp:extent cx="822960" cy="916940"/>
                <wp:effectExtent l="5080" t="59690" r="14890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6920"/>
                        </a:xfrm>
                        <a:prstGeom prst="wedgeEllipseCallout">
                          <a:avLst>
                            <a:gd name="adj1" fmla="val 230555"/>
                            <a:gd name="adj2" fmla="val -5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No page number on this p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99pt;width:64.75pt;height:7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No page number on this pa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709420" cy="1252220"/>
                <wp:effectExtent l="5080" t="5080" r="15798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252080"/>
                        </a:xfrm>
                        <a:prstGeom prst="wedgeEllipseCallout">
                          <a:avLst>
                            <a:gd name="adj1" fmla="val 142273"/>
                            <a:gd name="adj2" fmla="val 4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Regardless of margin size, start title 2” below top o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pa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. No bold, all ca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63pt;width:134.55pt;height:9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Regardless of margin size, start title 2” below top of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pag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. No bold, all ca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THE TITLE OF THE THESIS IN ALL CAPS INCLU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COND OR 3RD LINE IF NECESSARY, WITH FULL SPACE BETWEEN 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1252220" cy="795020"/>
                <wp:effectExtent l="16262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794880"/>
                        </a:xfrm>
                        <a:prstGeom prst="wedgeRoundRectCallout">
                          <a:avLst>
                            <a:gd name="adj1" fmla="val -179717"/>
                            <a:gd name="adj2" fmla="val 3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Or “A Dissertation” if that’s what it 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0.2pt;width:98.55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Or “A Dissertation” if that’s what it 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822960" cy="680720"/>
                <wp:effectExtent l="5080" t="19050" r="18954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80760"/>
                        </a:xfrm>
                        <a:prstGeom prst="wedgeEllipseCallout">
                          <a:avLst>
                            <a:gd name="adj1" fmla="val 279939"/>
                            <a:gd name="adj2" fmla="val -5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Three blank l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2pt;width:64.7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Three blank l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Thes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822960" cy="680720"/>
                <wp:effectExtent l="5080" t="39370" r="18446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80760"/>
                        </a:xfrm>
                        <a:prstGeom prst="wedgeEllipseCallout">
                          <a:avLst>
                            <a:gd name="adj1" fmla="val 273763"/>
                            <a:gd name="adj2" fmla="val -5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Three blank l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05pt;width:64.7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Three blank l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ented to the Faculty o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aska Pacific University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1366520" cy="1480820"/>
                <wp:effectExtent l="6159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480680"/>
                        </a:xfrm>
                        <a:prstGeom prst="wedgeRoundRectCallout">
                          <a:avLst>
                            <a:gd name="adj1" fmla="val -93773"/>
                            <a:gd name="adj2" fmla="val 5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Write out the name of degree and program, exactly as your program director tells you to. The lines above this are the same for every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05pt;width:107.55pt;height:11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Write out the name of degree and program, exactly as your program director tells you to. The lines above this are the same for everyo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In Partial Fulfillment of the Requiremen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For the Degree o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46355</wp:posOffset>
                </wp:positionV>
                <wp:extent cx="1581785" cy="698500"/>
                <wp:effectExtent l="5715" t="5080" r="106553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698400"/>
                        </a:xfrm>
                        <a:prstGeom prst="wedgeRoundRectCallout">
                          <a:avLst>
                            <a:gd name="adj1" fmla="val 117240"/>
                            <a:gd name="adj2" fmla="val 58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 xml:space="preserve">Here is where you type your full name (as will show on your diploma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5pt;margin-top:3.65pt;width:124.5pt;height:5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 xml:space="preserve">Here is where you type your full name (as will show on your diploma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Master of Arts Progr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822960" cy="680720"/>
                <wp:effectExtent l="1210310" t="5975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80760"/>
                        </a:xfrm>
                        <a:prstGeom prst="wedgeEllipseCallout">
                          <a:avLst>
                            <a:gd name="adj1" fmla="val -196606"/>
                            <a:gd name="adj2" fmla="val -137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Three blank l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05pt;width:64.7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Three blank l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Joe Rogers M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1295400" cy="1524000"/>
                <wp:effectExtent l="5080" t="5080" r="644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23880"/>
                        </a:xfrm>
                        <a:prstGeom prst="wedgeRoundRectCallout">
                          <a:avLst>
                            <a:gd name="adj1" fmla="val 98282"/>
                            <a:gd name="adj2" fmla="val -4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The date here can only ever be July, December, or May, your month of grad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No comma is used between the month and the ye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05pt;width:101.95pt;height:1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The date here can only ever be July, December, or May, your month of graduatio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No comma is used between the month and the ye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April</w:t>
      </w:r>
      <w:r>
        <w:rPr>
          <w:sz w:val="24"/>
          <w:szCs w:val="24"/>
        </w:rPr>
        <w:t xml:space="preserve">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164590</wp:posOffset>
                </wp:positionV>
                <wp:extent cx="1913890" cy="4972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SE THE SAME MARG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 THESIS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9.15pt;mso-wrap-distance-left:9.05pt;mso-wrap-distance-right:9.05pt;mso-wrap-distance-top:0pt;mso-wrap-distance-bottom:0pt;margin-top:9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SE THE SAME MARGI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 THESIS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" w:hAnsi="Times" w:eastAsia="Times New Roman" w:cs="Times"/>
    </w:rPr>
  </w:style>
  <w:style w:type="character" w:styleId="FooterChar">
    <w:name w:val="Footer Char"/>
    <w:qFormat/>
    <w:rPr>
      <w:rFonts w:ascii="Times" w:hAnsi="Times" w:eastAsia="Times New Roman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44:00Z</dcterms:created>
  <dc:creator>UAA Software Admin</dc:creator>
  <dc:description/>
  <dc:language>en-US</dc:language>
  <cp:lastModifiedBy>Karen A</cp:lastModifiedBy>
  <cp:lastPrinted>2009-04-27T16:33:00Z</cp:lastPrinted>
  <dcterms:modified xsi:type="dcterms:W3CDTF">2014-09-27T12:44:00Z</dcterms:modified>
  <cp:revision>2</cp:revision>
  <dc:subject/>
  <dc:title/>
</cp:coreProperties>
</file>