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OF ARTS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SKA PACIFIC UNIVERSITY</w:t>
      </w:r>
    </w:p>
    <w:p>
      <w:pPr>
        <w:pStyle w:val="Heading"/>
        <w:rPr/>
      </w:pPr>
      <w:r>
        <w:rPr/>
        <w:t>DIRECTED STUDY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Name of Student: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  <w:u w:val="none"/>
        </w:rPr>
        <w:t xml:space="preserve">Area of Study: </w:t>
      </w:r>
    </w:p>
    <w:p>
      <w:pPr>
        <w:pStyle w:val="Heading1"/>
        <w:numPr>
          <w:ilvl w:val="0"/>
          <w:numId w:val="5"/>
        </w:numPr>
        <w:rPr>
          <w:i/>
          <w:i/>
          <w:u w:val="none"/>
        </w:rPr>
      </w:pPr>
      <w:r>
        <w:rPr>
          <w:i/>
          <w:u w:val="none"/>
        </w:rPr>
        <w:t>List your specific area of study here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ester: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emester and year. For example Fall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hase and Credits: Seminar (600)  Research (620) / Practicum (640) /  Project (681) Phase: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List each area you will be exploring and the number of credits.  Consider that each credit represents </w:t>
      </w:r>
      <w:r>
        <w:rPr>
          <w:b/>
          <w:i/>
        </w:rPr>
        <w:t>a minimum of 45</w:t>
      </w:r>
      <w:r>
        <w:rPr>
          <w:i/>
        </w:rPr>
        <w:t xml:space="preserve"> hours worth of work.  </w:t>
      </w:r>
      <w:r>
        <w:rPr>
          <w:b/>
          <w:i/>
        </w:rPr>
        <w:t xml:space="preserve"> You may also include a title for this area of study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Credits are issued in 3 credits or multiples of 3.  Which means each 3 credit equals </w:t>
      </w:r>
      <w:r>
        <w:rPr>
          <w:b/>
          <w:i/>
        </w:rPr>
        <w:t xml:space="preserve">a minimum of 135 hours of work.  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Examples: MAP 620 12 credits OR MAP 620 6 credits, MAP 640 3 credits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verall Educational Goal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enerally describe your course of study for this semester.  Your overall goals, purposes and intent for this se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rning Objective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e specific.  These should include action verbs that are measurable and observable.  Consider each area that you plan on incorporating Research, Practicum, Thesis/Proje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earning Activities/Methodolog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/>
        </w:rPr>
        <w:t>Look at the objectives you wrote above and decide how these can be demonstrated and measured.  Your activities should reflect your overall goals and obj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s or Products and their estimated dates of completion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This is where you outline your major products and dates during the semester they will be complete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Include your every three weeks packets you will give to your advisor/mento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Also include your meetings and time table with your advisor/men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valuation Method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</w:rPr>
        <w:t>Specifically examine your objectives, activities and outcomes/products for this area.  Your advisor/mentor will be using this area to write your Narrative Evaluation.  How will he/she know that you have accomplished your goals and to what degre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liminary Bibliograph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</w:rPr>
        <w:t>You are interested in a specific area of study.  List several resources that will be the start of your study this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:  please note if approved via email</w:t>
      </w:r>
    </w:p>
    <w:p>
      <w:pPr>
        <w:pStyle w:val="Normal"/>
        <w:rPr>
          <w:b/>
          <w:b/>
        </w:rPr>
      </w:pPr>
      <w:r>
        <w:rPr>
          <w:b/>
        </w:rPr>
        <w:t>Student ________________________   Email:                          Phone:                                Date:</w:t>
      </w:r>
    </w:p>
    <w:p>
      <w:pPr>
        <w:pStyle w:val="Normal"/>
        <w:rPr/>
      </w:pPr>
      <w:r>
        <w:rPr>
          <w:b/>
        </w:rPr>
        <w:t>Mentor_________________________   Email :                        Phone:                                Date:</w:t>
      </w:r>
    </w:p>
    <w:p>
      <w:pPr>
        <w:pStyle w:val="Normal"/>
        <w:rPr>
          <w:b/>
          <w:b/>
        </w:rPr>
      </w:pPr>
      <w:r>
        <w:rPr>
          <w:b/>
        </w:rPr>
        <w:t>Mentor/Specialist:____________________________    Email:                                 Phone:</w:t>
      </w:r>
    </w:p>
    <w:p>
      <w:pPr>
        <w:pStyle w:val="Normal"/>
        <w:rPr/>
      </w:pPr>
      <w:r>
        <w:rPr>
          <w:b/>
        </w:rPr>
        <w:t>MAP Director_______________________ (</w:t>
      </w:r>
      <w:hyperlink r:id="rId2">
        <w:r>
          <w:rPr>
            <w:rStyle w:val="InternetLink"/>
          </w:rPr>
          <w:t>mccain@alaskapacific.edu</w:t>
        </w:r>
      </w:hyperlink>
      <w:r>
        <w:rPr>
          <w:b/>
        </w:rPr>
        <w:t xml:space="preserve">)  564-8243     Date: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OF ARTS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SKA PACIFIC UNIVERSITY</w:t>
      </w:r>
    </w:p>
    <w:p>
      <w:pPr>
        <w:pStyle w:val="Heading"/>
        <w:rPr/>
      </w:pPr>
      <w:r>
        <w:rPr/>
        <w:t>DIRECTED STUDY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Name of Student: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  <w:u w:val="none"/>
        </w:rPr>
        <w:t xml:space="preserve">Area of Study: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est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ase and Credits: </w:t>
      </w:r>
    </w:p>
    <w:p>
      <w:pPr>
        <w:pStyle w:val="Normal"/>
        <w:numPr>
          <w:ilvl w:val="0"/>
          <w:numId w:val="4"/>
        </w:numPr>
        <w:rPr/>
      </w:pPr>
      <w:r>
        <w:rPr/>
        <w:t>Graduate Seminar (600)</w:t>
        <w:tab/>
        <w:tab/>
        <w:t>[ 0 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earch Phase (620) </w:t>
        <w:tab/>
        <w:tab/>
        <w:tab/>
        <w:t>[ 0 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ticum Phase (640) </w:t>
        <w:tab/>
        <w:tab/>
        <w:t>[ 0 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sis Project Phase (681)  </w:t>
        <w:tab/>
        <w:tab/>
        <w:t>[ 0 ]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OTAL CREDITS</w:t>
        <w:tab/>
        <w:tab/>
        <w:tab/>
        <w:t>{ 0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 Educational 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rning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rning Activities/Method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s or Products and their estimated dates of comple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ion Metho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liminary Bibliograp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: if via email note date and “via email”</w:t>
      </w:r>
    </w:p>
    <w:p>
      <w:pPr>
        <w:pStyle w:val="Normal"/>
        <w:rPr>
          <w:b/>
          <w:b/>
        </w:rPr>
      </w:pPr>
      <w:r>
        <w:rPr>
          <w:b/>
        </w:rPr>
        <w:t>Student ________________________   Email:                          Phone:                                Date:</w:t>
      </w:r>
    </w:p>
    <w:p>
      <w:pPr>
        <w:pStyle w:val="Normal"/>
        <w:rPr/>
      </w:pPr>
      <w:r>
        <w:rPr>
          <w:b/>
        </w:rPr>
        <w:t>Mentor_________________________   Email :                        Phone:                                Date:</w:t>
      </w:r>
    </w:p>
    <w:p>
      <w:pPr>
        <w:pStyle w:val="Normal"/>
        <w:rPr>
          <w:b/>
          <w:b/>
        </w:rPr>
      </w:pPr>
      <w:r>
        <w:rPr>
          <w:b/>
        </w:rPr>
        <w:t>Mentor/Specialist:____________________________    Email:                                 Phone:</w:t>
      </w:r>
    </w:p>
    <w:p>
      <w:pPr>
        <w:pStyle w:val="Normal"/>
        <w:rPr/>
      </w:pPr>
      <w:r>
        <w:rPr>
          <w:b/>
        </w:rPr>
        <w:t>MAP Director_______________________ (</w:t>
      </w:r>
      <w:hyperlink r:id="rId3">
        <w:r>
          <w:rPr>
            <w:rStyle w:val="InternetLink"/>
          </w:rPr>
          <w:t>mccain@alaskapacific.edu</w:t>
        </w:r>
      </w:hyperlink>
      <w:r>
        <w:rPr>
          <w:b/>
        </w:rPr>
        <w:t xml:space="preserve">)  564-8243     Da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IRECTED STUDY PL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2evans@alaskapacific.edu" TargetMode="External"/><Relationship Id="rId3" Type="http://schemas.openxmlformats.org/officeDocument/2006/relationships/hyperlink" Target="mailto:m2evans@alaskapacifi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4:00Z</dcterms:created>
  <dc:creator>Karen McCain</dc:creator>
  <dc:description/>
  <dc:language>en-US</dc:language>
  <cp:lastModifiedBy>Karen A</cp:lastModifiedBy>
  <dcterms:modified xsi:type="dcterms:W3CDTF">2013-06-14T17:04:00Z</dcterms:modified>
  <cp:revision>2</cp:revision>
  <dc:subject/>
  <dc:title>DIRECTED STUDY PLAN</dc:title>
</cp:coreProperties>
</file>